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/>
        <w:t>Директор МУПЭС г.Дивногорск</w:t>
      </w:r>
    </w:p>
    <w:p>
      <w:pPr>
        <w:pStyle w:val="Normal"/>
        <w:jc w:val="right"/>
        <w:rPr/>
      </w:pPr>
      <w:r>
        <w:rPr/>
        <w:t xml:space="preserve">______________________И.Ю. Васильев </w:t>
      </w:r>
    </w:p>
    <w:p>
      <w:pPr>
        <w:pStyle w:val="Normal"/>
        <w:jc w:val="right"/>
        <w:rPr/>
      </w:pPr>
      <w:r>
        <w:rPr/>
        <w:t>«_____»  ________________2021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нсформаторных  подстанций  6/0,4к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 текущему  ремонту</w:t>
      </w:r>
    </w:p>
    <w:p>
      <w:pPr>
        <w:pStyle w:val="Normal"/>
        <w:jc w:val="center"/>
        <w:rPr/>
      </w:pPr>
      <w:r>
        <w:rPr>
          <w:b/>
        </w:rPr>
        <w:t>на 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43"/>
        <w:gridCol w:w="1401"/>
        <w:gridCol w:w="3686"/>
        <w:gridCol w:w="134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-ть</w:t>
            </w:r>
          </w:p>
          <w:p>
            <w:pPr>
              <w:pStyle w:val="Normal"/>
              <w:jc w:val="center"/>
              <w:rPr/>
            </w:pPr>
            <w:r>
              <w:rPr/>
              <w:t>подстанции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одстанции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1-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Нижний проезд, 7/1а (Сантехионтаж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1-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Нижний проезд, 2/1а (гаражи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1-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АТПО Р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1-5-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Нижний проезд, 35/15г (Бетонный завод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1-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, Нижний проезд,35/15е (АО «Дивкон»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1-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, Нижний проезд, 35/15з (Котельная АО «Дивкон»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1-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Нижний проезд, 13/8д (Перекачка №5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4-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Заводская, 1в/1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4-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Гримай,27/1а                  (База МУПЭС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4-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Гримай,27/1а                  (База МУПЭС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4-3-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Машиностроит.,17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4-3-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Чкалова,51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4-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, ул.Таёжная,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4-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Восточно-Коммун. Зона (Свинарник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4-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Восточно-Коммун.зона,2\1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4-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Бочкин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5-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лодёжный, ДРП №2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5-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лодёжный,Корчагина,3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5-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лодёжный,,Гагарина,1/1а (Столова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5-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лодёжный,Школьная (насосна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5-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лизнево,ул.Б.Слизнево,11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5-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лизнево,уо.Нагорная,10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5-2-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всянка,ул.Щетинкина,126а (Психбольница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5-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-Мана,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5-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лодёжный,ДРП №1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5-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нский, ч/а Малыше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9-1-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Набережная,25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9-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Гидростроит.,2ж/1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-4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,Нижний проезд,35/15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НО-6кв ф104-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,Заводская,1в/1б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инженер ПТО  МУПЭС:                                               А.В. Логванов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гл. инженер МУПЭС:                                                А.Б. Щебетун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0:54:00Z</dcterms:created>
  <dc:creator>Малкина</dc:creator>
  <dc:description/>
  <cp:keywords/>
  <dc:language>en-US</dc:language>
  <cp:lastModifiedBy>Андрей Логванов</cp:lastModifiedBy>
  <cp:lastPrinted>2021-02-26T08:15:00Z</cp:lastPrinted>
  <dcterms:modified xsi:type="dcterms:W3CDTF">2021-02-26T01:21:00Z</dcterms:modified>
  <cp:revision>7</cp:revision>
  <dc:subject/>
  <dc:title>П Е Р Е Ч Е Н Ь</dc:title>
</cp:coreProperties>
</file>