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У Т В Е Р Ж Д А Ю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иректор МУПЭС г.Дивногорска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_____________________И.Ю. Васильев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«____» _____________202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>
          <w:b/>
        </w:rPr>
        <w:t>трансформаторных подстанций 6/0,4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лежащих капитальному ремонту</w:t>
      </w:r>
    </w:p>
    <w:p>
      <w:pPr>
        <w:pStyle w:val="Normal"/>
        <w:jc w:val="center"/>
        <w:rPr/>
      </w:pPr>
      <w:r>
        <w:rPr>
          <w:b/>
        </w:rPr>
        <w:t>на 2021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08"/>
        <w:gridCol w:w="1578"/>
        <w:gridCol w:w="2976"/>
        <w:gridCol w:w="177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>подстанции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ремонт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Дивногорск , ул. Садовая, 50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1-5-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13/8б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1-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Нижний проезд, 31/12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4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Чкалова, 34а/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4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пр.Студенческий, 34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4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Дивногорск, ул.Бочкина,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04-6/110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Комсомольская, 29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-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ул.Дуговая,3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4-8/110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Комсомольская,13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4-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Чкалова, 29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4-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1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Саянская, 12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4-1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25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Саянская, 4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5-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Слизнево, ул. Нагорная, 26а/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5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Овсянка, ул. Щетинкин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05-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анский, ул.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6-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В.Бирюс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9-3-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32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Набережная,21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09-8/104-1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х63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Старый Скит, 4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0-2-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+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ул.Комсомольская, 3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РП7-13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 Верхний проезд, 14/1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  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П-9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ч.-11ш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Дивногорск,Гидростр.,2б/4 (Центральная котельная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 инженер ПТО МУПЭС:                                                 А.В. Лог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гл. инженер МУПЭС:                                                 А.Б. Щебетун</w: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4:19:00Z</dcterms:created>
  <dc:creator>Малкина</dc:creator>
  <dc:description/>
  <cp:keywords/>
  <dc:language>en-US</dc:language>
  <cp:lastModifiedBy>Андрей Логванов</cp:lastModifiedBy>
  <cp:lastPrinted>2021-02-26T08:14:00Z</cp:lastPrinted>
  <dcterms:modified xsi:type="dcterms:W3CDTF">2021-03-18T09:07:00Z</dcterms:modified>
  <cp:revision>16</cp:revision>
  <dc:subject/>
  <dc:title>П Е Р Е Ч Е Н Ь</dc:title>
</cp:coreProperties>
</file>