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Директор  М У П Э С г.Дивн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И.Ю. Васил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_”  ________________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О Д О В О Й    П Л А Н - Г Р А Ф И К</w:t>
      </w:r>
    </w:p>
    <w:p>
      <w:pPr>
        <w:pStyle w:val="Normal"/>
        <w:jc w:val="center"/>
        <w:rPr/>
      </w:pPr>
      <w:r>
        <w:rPr>
          <w:b/>
        </w:rPr>
        <w:t>капитального  и  текущего  ремонта  кабельных линий  0,4кв</w:t>
      </w:r>
    </w:p>
    <w:p>
      <w:pPr>
        <w:pStyle w:val="Normal"/>
        <w:jc w:val="center"/>
        <w:rPr/>
      </w:pPr>
      <w:r>
        <w:rPr>
          <w:b/>
        </w:rPr>
        <w:t>по  М У П Э С  на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082"/>
        <w:gridCol w:w="1620"/>
        <w:gridCol w:w="720"/>
        <w:gridCol w:w="900"/>
        <w:gridCol w:w="1080"/>
        <w:gridCol w:w="540"/>
        <w:gridCol w:w="540"/>
        <w:gridCol w:w="720"/>
        <w:gridCol w:w="540"/>
        <w:gridCol w:w="540"/>
        <w:gridCol w:w="78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инии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ё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сечение кабел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 кап. ремон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. Текущ. ремонта</w:t>
            </w:r>
          </w:p>
        </w:tc>
        <w:tc>
          <w:tcPr>
            <w:tcW w:w="798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jc w:val="center"/>
              <w:rPr/>
            </w:pPr>
            <w:r>
              <w:rPr/>
              <w:t>М   Е   С   Я   Ц        Г   О   Д   А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3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1-3 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4 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т ТП-5/101-4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1-7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1-10  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1 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4-1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 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 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4-1-5 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 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П-1/104-3-4  Л-14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2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4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7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5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1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4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3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ТП-4/104-3-4 Л-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5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4,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8,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3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70+1х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3  Л-1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4-3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ТП-5/104-3-4  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ВГ-4х1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1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БШВ-3х15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3-4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10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2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Б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3-4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ГШВ-3х24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5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3-4 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4-3-4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ПБШВ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ПБШВ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04-3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4-3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20+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9/104-3-4 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4-3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4/104-3   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7/104-3-4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4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4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ВБ-10х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4  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3х7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4-1-5  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Б-3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ВГ-3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КП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бШВ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бШВ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бШВ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ВГ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-5  Л-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Т-1   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бШВ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бШВ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4-1-5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1-5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6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2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4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0+1х25 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1-5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Г-3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1-5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1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ТП-14/104-5-1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6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3-6  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6,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АШВ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6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3х185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6      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Р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6/110-3 Л-1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6-7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8,14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ПВБШВ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6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4-6  Л-1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0/104-6 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АБЛ-3х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4-3-6 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3/104-6  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7    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7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7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Ш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8  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35-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8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4-8/110-3                        Л-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Г-3х120+1х1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БШВ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8    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8/110-2-                  Л-2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БбШВ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9-4              Л-1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10  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8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6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3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2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0  Л-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10            Л-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4+1х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5-8  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8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5-8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5-8  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8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8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8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8  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8    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5-8-3  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8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5-8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8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5-8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2-3  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3 Л-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ТП-3/105-8-3 Л-2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6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6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3 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3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3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3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3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4 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Б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5-4     Л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4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4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4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4    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120+1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1/105-4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4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5/105-4    Л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5-6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6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6   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8/105-6-7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+1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резер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6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0/105-6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5-7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6-7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5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5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6/105-7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5-7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5-7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т ТП-1/106-4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9-1-2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1-2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1-2 Л-1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9-1-2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Б-3х16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Б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9-1-2         Л-6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АШВ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9-3-4  Л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3-4  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3-4 Л-1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9-3-4 Л-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9-3-4 Л-1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з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7     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2,3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А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9-8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2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10-2  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10-2-3 Л-1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Л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Лу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10-3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лУ-4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10-3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Г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10-3    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С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3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10-3  Л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24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Н Ы Е   О Б О З Н А Ч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-1</w:t>
      </w:r>
      <w:r>
        <w:rPr/>
        <w:t xml:space="preserve">  -Осмотр линий эл.монтёрами  (1раз  в  6 месяц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2</w:t>
      </w:r>
      <w:r>
        <w:rPr/>
        <w:t xml:space="preserve">   -Осмотр линий инженерно-техническими работниками (1раз  в  год)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3</w:t>
      </w:r>
      <w:r>
        <w:rPr/>
        <w:t xml:space="preserve">  - Капитальный  ремонт  кабельной 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МУПЭС                                                      А.В. Лог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 гл.инженер МУПЭС:                                          А.Б. Щебетун</w:t>
      </w:r>
    </w:p>
    <w:sectPr>
      <w:type w:val="nextPage"/>
      <w:pgSz w:orient="landscape" w:w="16838" w:h="11906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8:00Z</dcterms:created>
  <dc:creator>ТАТЬЯНА</dc:creator>
  <dc:description/>
  <cp:keywords/>
  <dc:language>en-US</dc:language>
  <cp:lastModifiedBy>Андрей Логванов</cp:lastModifiedBy>
  <cp:lastPrinted>2021-02-20T10:06:00Z</cp:lastPrinted>
  <dcterms:modified xsi:type="dcterms:W3CDTF">2021-02-20T03:0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У Т В Е Р Ж Д А Ю</dc:title>
</cp:coreProperties>
</file>