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У Т В Е Р Ж Д А Ю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Директор  М У П Э С г.Дивногорск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И.Ю. Василье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“</w:t>
      </w:r>
      <w:r>
        <w:rPr/>
        <w:t>____”  ______________202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 О Д О В О Й   П Л А Н- Г Р А Ф И К</w:t>
      </w:r>
    </w:p>
    <w:p>
      <w:pPr>
        <w:pStyle w:val="Normal"/>
        <w:jc w:val="center"/>
        <w:rPr/>
      </w:pPr>
      <w:r>
        <w:rPr>
          <w:b/>
        </w:rPr>
        <w:t>капитального и  текущего ремонта  на  кабельных   линиях  6кв  и  трансформаторных подстанциях  6/0.4к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  М У П Э С   на 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8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5"/>
        <w:gridCol w:w="992"/>
        <w:gridCol w:w="1701"/>
        <w:gridCol w:w="709"/>
        <w:gridCol w:w="709"/>
        <w:gridCol w:w="709"/>
        <w:gridCol w:w="708"/>
        <w:gridCol w:w="851"/>
        <w:gridCol w:w="709"/>
        <w:gridCol w:w="708"/>
        <w:gridCol w:w="709"/>
        <w:gridCol w:w="709"/>
        <w:gridCol w:w="709"/>
        <w:gridCol w:w="850"/>
        <w:gridCol w:w="851"/>
        <w:gridCol w:w="850"/>
        <w:gridCol w:w="851"/>
        <w:gridCol w:w="850"/>
      </w:tblGrid>
      <w:tr>
        <w:trPr/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</w:t>
            </w:r>
          </w:p>
          <w:p>
            <w:pPr>
              <w:pStyle w:val="Normal"/>
              <w:jc w:val="center"/>
              <w:rPr/>
            </w:pPr>
            <w:r>
              <w:rPr/>
              <w:t>Наименов.</w:t>
            </w:r>
          </w:p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</w:t>
            </w:r>
          </w:p>
          <w:p>
            <w:pPr>
              <w:pStyle w:val="Normal"/>
              <w:jc w:val="center"/>
              <w:rPr/>
            </w:pPr>
            <w:r>
              <w:rPr/>
              <w:t>жёность</w:t>
            </w:r>
          </w:p>
          <w:p>
            <w:pPr>
              <w:pStyle w:val="Normal"/>
              <w:jc w:val="center"/>
              <w:rPr/>
            </w:pPr>
            <w:r>
              <w:rPr/>
              <w:t>линии</w:t>
            </w:r>
          </w:p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спетчерский</w:t>
            </w:r>
          </w:p>
          <w:p>
            <w:pPr>
              <w:pStyle w:val="Normal"/>
              <w:jc w:val="center"/>
              <w:rPr/>
            </w:pPr>
            <w:r>
              <w:rPr/>
              <w:t>номер подстанции</w:t>
            </w:r>
          </w:p>
          <w:p>
            <w:pPr>
              <w:pStyle w:val="Normal"/>
              <w:jc w:val="center"/>
              <w:rPr/>
            </w:pPr>
            <w:r>
              <w:rPr/>
              <w:t>и её мощность</w:t>
            </w:r>
          </w:p>
          <w:p>
            <w:pPr>
              <w:pStyle w:val="Normal"/>
              <w:jc w:val="center"/>
              <w:rPr/>
            </w:pPr>
            <w:r>
              <w:rPr/>
              <w:t>кВа и тип и сечение кабеля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 ввода в экспл.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осл. кап. Рем- та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посл. текущ рем- та </w:t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   Е   С   Я   Ц         Г   О   Д   А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.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 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л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6/101-4-6-10           2х10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ВГ-3х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Т-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3      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1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7   2х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АШВ-3х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1   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6/101-4-6-10           2х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1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9      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1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С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1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3/101-4-10  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6/101-4-10      2х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7/101-6-10   2х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1-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2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СБУ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4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5      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, 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АБ-3х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2      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. 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С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ЦАС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3/104-1-5 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СБ-3х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4/104-1-5     2х25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СБ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0/104-1-5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-3х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П-11/104-5-1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/104-1-5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АА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9 /104-1-5   2х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х3х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3/104-1-5   320+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8/104-1-5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9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22/104-1/ 109-8         2х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4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Лу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4/104-3-4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Б-3х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5/104-3     2х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6/104-3 160+18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7/104-3-4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, Т-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11/104-3-4   2х63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, Т-6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2/104-3-6   2х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3/104-3-6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5/104-6-3   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9/104-3-4     2х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5/104-3-4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2/104-3-4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Л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/104-3-4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0/104-3-4   400+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3/104-3-6   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4 180+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9/104-3-4   2х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4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Бл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АБЛу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4/104-3-4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ААБ-3х1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7/104-3-4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9/104-4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БЛ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1/104-9-4       2х1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8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ШВ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11/104-3-4   2х630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6/104-4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Л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2/104-3-4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СБ-3х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ШВ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0/104-3-4   400+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5/104-3-4     2х4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9/104-3-4     2х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/104-3-4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9/104-3-4   2х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4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14/104-5-1  2х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/104-5-1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А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0/104-5-1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4/104-5-1     2х25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ЦАС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3/104-1-5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1/104-5-1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АА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ААШВ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/104-5-1 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9/104-5-1     2х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8/104-5-1 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ШВГ-3х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3/104-5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           Т-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4/104-5   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4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9/104-6-7     2х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3/104-3-6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22/104-3-6</w:t>
            </w:r>
          </w:p>
          <w:p>
            <w:pPr>
              <w:pStyle w:val="Normal"/>
              <w:jc w:val="center"/>
              <w:rPr/>
            </w:pPr>
            <w:r>
              <w:rPr/>
              <w:t>2х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5/104-6-3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3/104-3-6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8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6/104-6 /110-3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9/104-6-7     2х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4/104-8/ 110-2-3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СБУ-3х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8/104-8/ 110-2-3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6/104-8/ 110-2-3       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1/104-9-4     2х16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4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/104-10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27/104-3-4-10  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4/104-3-4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/104-10     2х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Б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3/104-10     2х2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12/105-8-3   2х6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4     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2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ВГ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3/105-3-8     2х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2/105-8-3  2х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ШВ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105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7     2х400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ААШВ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7    5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5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8 /105-6-7        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АШВ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9     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8/105-6-7  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, Т-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5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8/105-6-7        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9      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20       2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6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9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3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4     2х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7     2х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9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3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4     2х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7     2х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9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1 320+4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 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3 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4     2х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5 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9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1 320+400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 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3 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4     2х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5 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9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9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     2х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9-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ТП-5        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3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П-3/109-8  320+40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АШВ-3х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2/109-8/ 104-1   2х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9-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09-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1/104-8/ 109-10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6/110-3/ 109-10 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1/110-1/ 109-10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1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П-1/109-7/ 110-1  2х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2/109-7   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/110-2-3        320+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6/104-8/ 110-3         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ШВ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8/104-8/ 110-3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СБЛ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4/104-8/ 110-3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Л-3х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14/110-3     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4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6/110-3/ 109-10   2х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7/104-6 /110-3       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6/104-6/ 110-3     2х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11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А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3/104-1-5   320+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РП6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РП6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ТП-1      630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6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П7-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6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АБЛ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П7-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3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АБЛ-3х1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РП9-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1     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РП9-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РП9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П-1   1000+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РП9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ТП-2      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РП10-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РП10-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     2х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РП10-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 РП10-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-3х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П-1   2х1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-2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-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 С Л О В Н Ы Е       О Б О З Н А Ч  Е Н И Я:</w:t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</w:t>
      </w:r>
      <w:r>
        <w:rPr>
          <w:b/>
        </w:rPr>
        <w:t>Т-1</w:t>
      </w:r>
      <w:r>
        <w:rPr/>
        <w:t xml:space="preserve">  -Осмотр линий и подстанций электромонтёрами  (1раз  в 6 месяцев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>Т-2</w:t>
      </w:r>
      <w:r>
        <w:rPr/>
        <w:t xml:space="preserve">   -Осмотр линий и подстанций   инженерно-техническими работниками  (1раз  в  год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>Т-6</w:t>
      </w:r>
      <w:r>
        <w:rPr/>
        <w:t xml:space="preserve">  -Текущий ремонт подстанций (через  4года после капитального ремонта)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>Т-8</w:t>
      </w:r>
      <w:r>
        <w:rPr/>
        <w:t xml:space="preserve">  -Замер сопротивления контура заземления опор и подстанций (1раз в  6лет)</w:t>
      </w:r>
    </w:p>
    <w:p>
      <w:pPr>
        <w:pStyle w:val="Normal"/>
        <w:rPr/>
      </w:pPr>
      <w:r>
        <w:rPr>
          <w:rFonts w:eastAsia="Arial"/>
          <w:b/>
        </w:rPr>
        <w:t xml:space="preserve">                                                                                 </w:t>
      </w:r>
      <w:r>
        <w:rPr>
          <w:b/>
        </w:rPr>
        <w:t>К</w:t>
      </w:r>
      <w:r>
        <w:rPr/>
        <w:t xml:space="preserve">   - Капитальный  ремонт  подстанций (1раз  в  8лет)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</w:t>
      </w:r>
      <w:r>
        <w:rPr>
          <w:b/>
        </w:rPr>
        <w:t xml:space="preserve">К-1- </w:t>
      </w:r>
      <w:r>
        <w:rPr/>
        <w:t>Капитальный ремонт кабельной линии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нженер  ПТО  МУПЭС                                        А.В. Логван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овано гл.инженер МУПЭС                                              А.Б. Щебетун</w:t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4:43:00Z</dcterms:created>
  <dc:creator>Малкина</dc:creator>
  <dc:description/>
  <cp:keywords/>
  <dc:language>en-US</dc:language>
  <cp:lastModifiedBy>Андрей Логванов</cp:lastModifiedBy>
  <cp:lastPrinted>2013-02-05T13:51:00Z</cp:lastPrinted>
  <dcterms:modified xsi:type="dcterms:W3CDTF">2021-02-20T03:04:00Z</dcterms:modified>
  <cp:revision>9</cp:revision>
  <dc:subject/>
  <dc:title>                                                                                                                                                                                         У Т В Е Р Ж Д А Ю</dc:title>
</cp:coreProperties>
</file>