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5. Регулируемой организацией подлежит раскрытию информация согласно единым формам раскрытия информации, утвержденны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</w:rPr>
        <w:t>Федеральной антимонопольной служб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, при этом до утверждения указанных форм, информация раскрывается в свободной форм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  <w:shd w:fill="FFFFFF" w:val="clear"/>
        </w:rPr>
        <w:t>ж) об условиях, на которых осуществляется поставка регулируемых товаров (оказание регулируемых услуг), и (или) об условиях договоров о подключении (технологическое присоединение) к системе теплоснабжения.</w:t>
      </w:r>
      <w:r>
        <w:rPr>
          <w:rFonts w:cs="Times New Roman" w:ascii="Times New Roman" w:hAnsi="Times New Roman"/>
          <w:b/>
          <w:bCs/>
          <w:color w:val="000000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централизованным системам теплоснаб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ab/>
        <w:t>г. Дивногорск</w:t>
        <w:tab/>
        <w:tab/>
      </w:r>
      <w:r>
        <w:rPr>
          <w:rFonts w:cs="Times New Roman" w:ascii="Times New Roman" w:hAnsi="Times New Roman"/>
        </w:rPr>
        <w:t xml:space="preserve">             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u w:val="single"/>
        </w:rPr>
        <w:t>"     "                20  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Муниципальное унитарное предприятие электрических сетей, именуемое в дальнейшем организацией,                  осуществляющей    теплоснабжение, в лице директора  </w:t>
      </w:r>
      <w:r>
        <w:rPr>
          <w:rFonts w:cs="Times New Roman" w:ascii="Times New Roman" w:hAnsi="Times New Roman"/>
          <w:u w:val="single"/>
        </w:rPr>
        <w:t xml:space="preserve">            Ф.И.О.                       </w:t>
      </w:r>
      <w:r>
        <w:rPr>
          <w:rFonts w:cs="Times New Roman" w:ascii="Times New Roman" w:hAnsi="Times New Roman"/>
        </w:rPr>
        <w:t xml:space="preserve">действующего на основании   Устава, с одной стороны, и </w:t>
      </w:r>
      <w:r>
        <w:rPr>
          <w:rFonts w:cs="Times New Roman" w:ascii="Times New Roman" w:hAnsi="Times New Roman"/>
          <w:u w:val="single"/>
        </w:rPr>
        <w:t xml:space="preserve">       реквизиты,организации, ч.л.  ф.и.о. ответственного лица           </w:t>
      </w:r>
      <w:r>
        <w:rPr>
          <w:rFonts w:cs="Times New Roman" w:ascii="Times New Roman" w:hAnsi="Times New Roman"/>
        </w:rPr>
        <w:t xml:space="preserve">действующей                на основании     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 xml:space="preserve"> с  другой  стороны,  именуемые  в дальнейшем сторонами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, осуществляющая теплоснабжение обязуется самостоятельно,  либо с привлечением третьих лиц выполнить мероприятия по подключению (технологическому присоединению) в точке присоединения объекта заказчика,  на котором предусматривается потребление тепловой энергии горячей воды, в соответствии с условиями на подключение (технологическое присоединение) объекта к централизованной системе теплоснабжения, а заказчик обязуется выполнить действия по подготовке объекта к подключению (технологическому присоединению) согласно  мероприятиям, приведенными в приложением № 1 и оплатить услуги по подключению (технологическому присоединению)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мероприятий, (в том числе технических) по подключению (технологическому присоединению) объекта к системе теплоснабжения и обязательства сторон по их выполнению, в том числе мероприятия, выполняемые заказчиком в пределах границ принадлежащего ему земельного участка, и мероприятия, выполняемые организацией, осуществляющей теплоснабжение, до границ земельного участка, принадлежащего заказчику (мероприятия по строительству (реконструкции, модернизации) тепловых сетей и объектов системы теплоснабжения, не связанные с увеличением мощности существующих объектов и сетей, и (или) мероприятия по модернизации тепловых сетей и объектов системы теплоснабжения, направленные на увеличение мощности существующих сетей и объектов), приводится в условиях на подключение (технологическое присоединение) объекта к централизованной системе теплоснабжения, приведенных в приложении N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ключение (технологическое присоединение) объекта к централизованной системе теплоснабжения осуществляется в точке (точках) подключения (технологического присоединения) объекта, согласно техническим условиям на подключение объекта к тепловым сетям МУП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Организация, осуществляющая теплоснабжение обязуется обеспечить в точке (точках) подключения (технологического присоединения) объекта, указанной в условиях на подключение (технологическое присоединение) объекта к централизованной системе теплоснабжения, приведенных в приложении N 1 к настоящему договору, величину подключаемой нагрузки в размере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Гкал/час отпуска тепловой энер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Срок подключения (технологического присоединения) объекта - до "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" 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0      </w:t>
      </w:r>
      <w:r>
        <w:rPr>
          <w:rFonts w:cs="Times New Roman" w:ascii="Times New Roman" w:hAnsi="Times New Roman"/>
        </w:rPr>
        <w:t xml:space="preserve"> г. при условии своевременного и надлежащего исполнения заказчиком своих обязательств по настоящему договору в части подготовки объекта заказчика к подключению (технологическому присоединению) и оплаты услуг по подключению (технологическому присоединению)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, осуществляющая теплоснабжение 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ить мероприятия по организации подключения к тепловым сетям МУПЭС, (реконструкции, модернизации) тепловых сетей и (или) объектов системы теплоснабжения и подключения (технологического присоединения) объекта и подаче тепловой энергии не позднее срока, установленного пунктом 5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составить и подписать акт о готовности к эксплуатации и установить пломбы на приборах учета (узлах учета), кранах и задвижках на их обводах в течение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 xml:space="preserve"> рабочих дней со дня получения от заказчика уведомления о готовности сетей заказчика и оборудования объекта к подключению и подаче горячей в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осуществить мероприятия по подключению (технологическому присоединению) объекта к централизованной системе теплоснабжения сетей заказчика и оборудования объекта                             не позднее "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          20 </w:t>
      </w:r>
      <w:r>
        <w:rPr>
          <w:rFonts w:cs="Times New Roman" w:ascii="Times New Roman" w:hAnsi="Times New Roman"/>
        </w:rPr>
        <w:t xml:space="preserve"> г., но не ранее подписания акта о готовности объекта капитального строительства к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рганизация, осуществляющая теплоснабжение и горячее водоснабжение,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аствовать в приемке скрытых работ по укладке сетей теплоснабжения на земельном участке тепловых сетей от объекта до точки (точек) подключения (технологического присоединения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нести дату подключения объекта, установленную пунктом 5 настоящего договора, на период, равный увеличению срока исполнения заказчиком своих обязательств, без изменения порядка и сроков оплаты по настоящему договору в случае невыполнения заказчиком своих обязательств по настоящему договору в установленные настоящим договором сроки, в том числ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теплонос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я установленных пунктом 11 настоящего договора сроков внесения платы за подключение (технологическое присоединение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казать заказчику в изменении условий на подключение (технологическое присоединение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выполнить условия на подключение (технологическое присоединение) объекта, в том числе осуществить мероприятия по подготовке сетей заказчика и оборудования объекта к подключению (технологическому присоединению) и подаче теплоносителя и направить организации, осуществляющей горячее водоснабжение, соответствующее уведомление не позднее "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оставить организации, осуществляющей теплоснабжение и горячее водоснабжение,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направить организации, осуществляющей теплоснабжение, предложение о внесении изменений в настоящий договор (в случае внесения изменений в проектную документацию на строительство (реконструкцию) объекта, влекущих изменение величины подключаемой нагрузки, местоположения точки подключения и других существенных условий подключения) в течение 7 рабочих дней со дня внесения изменений в проектную документацию. Изменение величины подключаемой нагрузки не может превышать величину, определенную техническими условиями на подключение (технологическое присоединение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орудовать узлы учета средствами измерений до ввода объекта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еспечить доступ организации, осуществляющей теплоснабжение  для проверки выполнения заказчиком условий на подключение (технологическое присоединение) объекта к централизованной системе теплоснабжения для опломбирования средств измерений, кранов и задвижек на их обводах после уведомления организации, осуществляющей теплоснабжение, о готовности сетей заказчика и оборудования объекта к подключению (технологическому присоединению) к централизованной системе теплоснабжения и подаче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еспечить участие организации, осуществляющей теплоснабжение в приемке скрытых работ по укладке сетей теплоснабжения на земельном участке,  от объекта до точки (точек) подключения (технологического присоединения) объекта к централизованной системе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нести плату за подключение (технологическое присоединение) объекта в размере и в сроки, которые установлены разделом III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азчик имеет право получать в согласованные с организацией, осуществляющей теплоснабжение, сроки информацию о ходе выполнения предусмотренных условиями на подключение объекта к централизованной системе теплоснабжения мероприятий по строительству (реконструкции, модернизации) объектов системы теплоснабжения необходимых для подключения (технологического присоединения)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лата за подключение (технологическое присоединение) объек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 сроки оплаты по настоящему договор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змер платы за подключение (технологическое присоединение) объекта к централизованной системе теплоснабжение приведен в приложении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плата по настоящему договору в размере, предусмотренном пунктом 10 настоящего договора, осуществляется путем перечисления денежных средств на банковский счет организации, осуществляющей теплоснабжение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умма в размере _____ рублей (не более 15 процентов платы за подключение (технологическое присоединение) объекта к централизованной системе теплоснабжения), в том числе налог на добавленную стоимость 18 процентов - ______ рублей, подлежит выплате организации, осуществляющей теплоснабжение, в течение 15 календарных дней со дня заключения настоящего договора о подключении (технологическом присоединении) к централизованной системе теплоснабжения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мма в размере  _____ рублей (не более 50 процентов платы за подключение), том числе налог на добавленную стоимость 18 процентов - _______ рублей, подлежит выплате организации, осуществляющей теплоснабжение, в течение 15 календарных дней со дня заключения настоящего договора о подключении (технологическом присоединении) к централизованной системе теплоснабжения, но не позднее фактического подключения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мма в размере _____ рублей (оставшаяся часть платы за подключение (технологическое присоединение) объекта к централизованной системе теплоснабжения), в том числе налог на добавленную стоимость 18 процентов - рублей, подлежит выплате организации, осуществляющей теплоснабжения в течение 15 календарных дней со дня подписания сторонами акта о подключении (технологическом присоединении) объекта к централизованной системе теплоснабжения, фиксирующего техническую готовность к подаче горячей воды на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зменение размера платы за подключение (технологическое присоединение) объекта к централизованной системе теплоснабжения возможно по соглашению сторон в случае изменения условий на подключение (технологическое присоединение) объекта к централизованной системе теплоснабжения, а также изменения этих условий в части изменения величины подключаемой нагрузки, местоположения точки (точек) подключения (технологического присоединения) и требований к прокладке и изоляции объектов системы теплоснабжения. При этом порядок оплаты устанавливается соглашением сторон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торона настоящего договора при нарушении ею сроков исполнения обязательств обязана уплатить другой стороне в течение 10 рабочих дней со дня наступления просрочки неустойку и возместить реальный ущерб в соответствии с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Срок действия настоящего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астоящий договор считается заключенным с даты его подписания сторонами, если иное не предусмотрено настоящим договором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7. Настоящий договор заключен на срок   </w:t>
      </w:r>
      <w:r>
        <w:rPr>
          <w:rFonts w:cs="Times New Roman" w:ascii="Times New Roman" w:hAnsi="Times New Roman"/>
          <w:u w:val="single"/>
        </w:rPr>
        <w:t xml:space="preserve">              год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тношения, не урегулированные настоящим договором, регулир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стоящий договор составлен в 2 экземплярах, имеющих равную юридическ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се приложения к настоящему договору являются его неотъемлемой частью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Адреса и платежные реквизиты сторон</w:t>
      </w:r>
    </w:p>
    <w:p>
      <w:pPr>
        <w:pStyle w:val="ConsPlusCel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я, осуществляющая                                                                                             Заказчик: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 и горячее водоснабжение: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4000"/>
      </w:tblGrid>
      <w:tr>
        <w:trPr/>
        <w:tc>
          <w:tcPr>
            <w:tcW w:w="6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униципальное унитарное предприятие электрических с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нахождение:663090, Красноярский кра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Дивногорск, ул. Х. Гримау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10224012535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/сч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407028109312800451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Красноярском отделен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46 ПАО Сбербан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0404076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2446001206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ПП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2446010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уполномоченного лица организации, осуществляющей теплоснабжение и горячее водоснабж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__" ____________________ 20__ г.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та подписания организацией, осуществляющей тепло-горячее водоснабжение)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уполномоченного лица заказч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__" ____________________ 20__ г.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та подписания заказчиком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617" w:gutter="0" w:header="0" w:top="78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S18">
    <w:name w:val="s18"/>
    <w:qFormat/>
    <w:rPr>
      <w:rFonts w:cs="Times New Roma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2">
    <w:name w:val="s2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9:00Z</dcterms:created>
  <dc:creator>Эйхлер Герман Игоревич</dc:creator>
  <dc:description/>
  <cp:keywords/>
  <dc:language>en-US</dc:language>
  <cp:lastModifiedBy>Эйхлер Герман Игоревич</cp:lastModifiedBy>
  <dcterms:modified xsi:type="dcterms:W3CDTF">2024-02-27T07:29:00Z</dcterms:modified>
  <cp:revision>2</cp:revision>
  <dc:subject/>
  <dc:title/>
</cp:coreProperties>
</file>