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/>
        <w:t>Директор МУПЭС г.Дивногорск</w:t>
      </w:r>
    </w:p>
    <w:p>
      <w:pPr>
        <w:pStyle w:val="Normal"/>
        <w:jc w:val="right"/>
        <w:rPr/>
      </w:pPr>
      <w:r>
        <w:rPr/>
        <w:t>______________________И.Ю. Васильев</w:t>
      </w:r>
    </w:p>
    <w:p>
      <w:pPr>
        <w:pStyle w:val="Normal"/>
        <w:jc w:val="right"/>
        <w:rPr/>
      </w:pPr>
      <w:r>
        <w:rPr/>
        <w:t>«_____»  ________________2022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трансформаторных подстанций 6/0,4к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текущему ремонту</w:t>
      </w:r>
    </w:p>
    <w:p>
      <w:pPr>
        <w:pStyle w:val="Normal"/>
        <w:jc w:val="center"/>
        <w:rPr/>
      </w:pPr>
      <w:r>
        <w:rPr>
          <w:b/>
        </w:rPr>
        <w:t>на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75"/>
        <w:gridCol w:w="4395"/>
        <w:gridCol w:w="134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-ть</w:t>
            </w:r>
          </w:p>
          <w:p>
            <w:pPr>
              <w:pStyle w:val="Normal"/>
              <w:jc w:val="center"/>
              <w:rPr/>
            </w:pPr>
            <w:r>
              <w:rPr/>
              <w:t>подстанции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одстанци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1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ул. Верхний проезд 3/1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1-4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ул. Нижний проезд 13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1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Дивногорск, ул. Верхний проезд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1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ул. Нижний проезд 13/8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2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ый берег Красноярского водохранилища №7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4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+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ул. Чкалова 45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4-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+3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ул. Бочкина 45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4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ООО ПКФ «Пионер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4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Восточно-коммун. зона 1/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4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Восточно-комму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4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, ул. Театральная 35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5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лодежный, ул. Школьная 3б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5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лодежный, ул. Школьная 6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5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всянка, ул. Щетинкина 92б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5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Мана, ул. Подгорная 15а/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5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Усть-Мана, ул. Заманская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5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Мана, 30км а/д «Енисей» М54 №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5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Мана, ул. Манская 51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5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Мана, ул. Береговая 23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5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Ман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, ул. Солнечная 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5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, пер. Столбовой 18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5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, ул. Ангарская  2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5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, ул. Скалистая 37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5-6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, ул. Школьная 2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всянка, с/о «Жарки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, ул. Школьная 3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5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РП10-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лено инженер ПТО МУПЭС:                                               А.В. Лог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гл. инженер МУПЭС:                                                 А.Б. Щебетун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0:00Z</dcterms:created>
  <dc:creator>Малкина</dc:creator>
  <dc:description/>
  <cp:keywords/>
  <dc:language>en-US</dc:language>
  <cp:lastModifiedBy>Андрей Логванов</cp:lastModifiedBy>
  <cp:lastPrinted>2022-01-26T14:10:00Z</cp:lastPrinted>
  <dcterms:modified xsi:type="dcterms:W3CDTF">2022-01-26T07:11:00Z</dcterms:modified>
  <cp:revision>5</cp:revision>
  <dc:subject/>
  <dc:title>П Е Р Е Ч Е Н Ь</dc:title>
</cp:coreProperties>
</file>