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У Т В Е Р Ж Д А Ю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Директор  М У П Э С г.Дивногорс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Горбунов  В.А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___”  ________________ 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 О Д О В О Й    П Л А Н - Г Р А Ф И К</w:t>
      </w:r>
    </w:p>
    <w:p>
      <w:pPr>
        <w:pStyle w:val="Normal"/>
        <w:jc w:val="center"/>
        <w:rPr/>
      </w:pPr>
      <w:r>
        <w:rPr>
          <w:b/>
        </w:rPr>
        <w:t>Капитального, текущего  ремонта  и технического обслуживания на  кабельных линиях  0,4кв</w:t>
      </w:r>
    </w:p>
    <w:p>
      <w:pPr>
        <w:pStyle w:val="Normal"/>
        <w:jc w:val="center"/>
        <w:rPr/>
      </w:pPr>
      <w:r>
        <w:rPr>
          <w:b/>
        </w:rPr>
        <w:t>по  М У П Э С  на 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082"/>
        <w:gridCol w:w="1620"/>
        <w:gridCol w:w="720"/>
        <w:gridCol w:w="900"/>
        <w:gridCol w:w="1080"/>
        <w:gridCol w:w="540"/>
        <w:gridCol w:w="540"/>
        <w:gridCol w:w="720"/>
        <w:gridCol w:w="540"/>
        <w:gridCol w:w="540"/>
        <w:gridCol w:w="786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ск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линии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jc w:val="center"/>
              <w:rPr/>
            </w:pPr>
            <w:r>
              <w:rPr/>
              <w:t>жёность</w:t>
            </w:r>
          </w:p>
          <w:p>
            <w:pPr>
              <w:pStyle w:val="Normal"/>
              <w:jc w:val="center"/>
              <w:rPr/>
            </w:pPr>
            <w:r>
              <w:rPr/>
              <w:t>линии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сечение кабел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 кап. ремон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. Текущ. ремонта</w:t>
            </w:r>
          </w:p>
        </w:tc>
        <w:tc>
          <w:tcPr>
            <w:tcW w:w="798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35" w:leader="none"/>
              </w:tabs>
              <w:jc w:val="center"/>
              <w:rPr/>
            </w:pPr>
            <w:r>
              <w:rPr/>
              <w:t>М   Е   С   Я   Ц        Г   О   Д   А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1-3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 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1-3 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 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1-4 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 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т ТП-5/101-4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 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1-7 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0+1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5/101-10 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5/104-1 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 4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-3х50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2/104-1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 3х6+1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 3х2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3/104-1-5 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Г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ТП-1/104-3-4 Л-14         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Г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Л-2,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4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7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Л-5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Л-1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Г-3х9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-4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3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ТП-4/104-3-4 Л-2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5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4,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8,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Л-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5/104-3  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12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12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ШВ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4-3  Л-1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4-3  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ТП-5/104-3-4  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ВГ-4х15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2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ШВ-3х10+1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ШВ-3х10+1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Л-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Л-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Л-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Л-1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БШВ-3х15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4-3-4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95+1х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,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ШВ-3х10+1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25+1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ШВ-3х10+1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Б-2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2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0/104-3-4  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5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,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5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ГШВ-3х24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,15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С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5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6+1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4-3-4 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3х9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,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-3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2/104-3-4 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ШВ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,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ПБШВ-3х18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2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ПБШВ-3х18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2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,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4/104-3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5/104-3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75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120+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95+1х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9/104-3-4  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ШВ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,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ШВ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8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1/104-3  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4/104-3   Л-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7/104-3-4  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5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5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2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,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4-4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4-4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,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ВБ-10х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-4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4-4  Л-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Г-3х70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/104-1-5  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Б-3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ВГ-3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,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КП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бШВ-3х12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бШВ-3х12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Б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бШВ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ВГ-3х5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1-5  Л-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Т-1   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БбШВ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БбШВ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3/104-1-5  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8/104-1-5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Л-6,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Л-2,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ВГ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Л-4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70+1х25 АВВГ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5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0/104-1-5  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Г-3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-3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4-1-5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35+1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-2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15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70+1х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,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-3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,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ТП-14/104-5-1Л-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4-6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4-3-6  Л-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,6,7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АШВ-3х18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35+1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6+1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4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ВВГ-3х185+1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5/104-6      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,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,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РБ-3х120+1х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4-6/110-3 Л-1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ВВГ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,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,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4х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4-6-7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Г-3х9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,8,14,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ПВБШВ-3х2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4-6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7/104-6  Л-1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6+1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7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7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35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35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0/104-6  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АБЛ-3х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2/104-3-6  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,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50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50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3/104-6  Л-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-3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-3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7       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10+1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4-7  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9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5/104-7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Т-3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Ш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4-8  Л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Т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Т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Т-3х35-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8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4/104-8/110-3                        Л-3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,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Г-3х120+1х1х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,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95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,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бБШВ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2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4-8     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,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2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8/104-8/110-2-                  Л-2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БбШВ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,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4х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2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4-9-4              Л-1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ВВГ-3х12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,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8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-3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2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4-10  Л-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35+1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Л-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2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8,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ШВ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6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3-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Л-2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ШВ-3х12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4-10  Л-1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ВВГ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2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2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4-10            Л-2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,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2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2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2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-3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2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6+1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4+1х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5-8       Л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5-8  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Б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4/105-8  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3х9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5/105-8       Л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3х9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5-8  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8/105-8  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8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8 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0/105-8    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7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7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5-8    Л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2/105-8-3  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3/105-8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-3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5/105-8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6/105-8   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85+1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7/105-8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2-3  Л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5-3 Л-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ТП-3/105-8-3 Л-2      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6+1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6+1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5-3  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5-3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8/105-3    Л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3     Л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20+1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Т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1/105-3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5-4      Л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8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Б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5-4     Л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5-4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5-4 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5-4 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4       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3х120+1х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1/105-4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3/105-4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5/105-4    Л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/105-6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8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5-6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5-6      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8/105-6-7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+1х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резер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9/105-6   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6/105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0/105-6   Л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3/105-7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0/105-6-7  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5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3х150+1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ТП-16/105-7  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85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4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4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1/105-7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2/105-7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от ТП-1/106-4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-3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Б-3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9-1-2  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6+1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9-1-2  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6+1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6+1х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9-1-2 Л-1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4/109-1-2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Б-3х16+1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ШВ-3х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ПВБ-3х95+1х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09-1-2         Л-6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АШВ-3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ШВ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09-3-4  Л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9-3-4  Л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3/109-3-4 Л-1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4/109-3-4 Л-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5/109-3-4 Л-1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15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СБ-3х70+1х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50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95+1з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2/109-7      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,2,3,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АБ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6/109-8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12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3х25+1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10-2       Л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/110-2-3 Л-1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,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70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,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Л-3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5,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Лу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7/110-3    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+1х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лУ-4х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2/110-3  Л-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3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Г-3х35+1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4/110-3    Л-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4х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,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СБ-3х70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35+1х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35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25+1х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7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П-16/110-3  Л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ВБ-3х95+1х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2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СБ-3х240+1х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-12,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ПВБ-3х50+1х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Л О В Н Ы Е   О Б О З Н А Ч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</w:t>
      </w:r>
      <w:r>
        <w:rPr>
          <w:b/>
        </w:rPr>
        <w:t>Т-1</w:t>
      </w:r>
      <w:r>
        <w:rPr/>
        <w:t xml:space="preserve">  -Осмотр линий эл.монтёрами  (1раз  в  6 месяце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b/>
        </w:rPr>
        <w:t>Т-2</w:t>
      </w:r>
      <w:r>
        <w:rPr/>
        <w:t xml:space="preserve">   -Осмотр линий инженерно-техническими работниками (1раз  в  год)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b/>
        </w:rPr>
        <w:t>Т-3</w:t>
      </w:r>
      <w:r>
        <w:rPr/>
        <w:t xml:space="preserve">  - Капитальный  ремонт  кабельной  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женер  ПТО   МУПЭС                                                      А.В. Логв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овано гл.инженер МУПЭС:                                          Е.А. Привалихин</w:t>
      </w:r>
    </w:p>
    <w:sectPr>
      <w:type w:val="nextPage"/>
      <w:pgSz w:orient="landscape" w:w="16838" w:h="11906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3:15:00Z</dcterms:created>
  <dc:creator>ТАТЬЯНА</dc:creator>
  <dc:description/>
  <cp:keywords/>
  <dc:language>en-US</dc:language>
  <cp:lastModifiedBy>Андрей</cp:lastModifiedBy>
  <cp:lastPrinted>2017-01-10T13:57:00Z</cp:lastPrinted>
  <dcterms:modified xsi:type="dcterms:W3CDTF">2018-01-11T02:42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У Т В Е Р Ж Д А Ю</dc:title>
</cp:coreProperties>
</file>