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О Д О В О Й   П Л А Н- Г Р А Ф И К</w:t>
      </w:r>
    </w:p>
    <w:p>
      <w:pPr>
        <w:pStyle w:val="Normal"/>
        <w:jc w:val="center"/>
        <w:rPr/>
      </w:pPr>
      <w:r>
        <w:rPr/>
        <w:t>капитального и  текущего ремонта  на  воздушных  линиях  6кв  и  трансформаторных подстанциях  6/0.4кв</w:t>
      </w:r>
    </w:p>
    <w:p>
      <w:pPr>
        <w:pStyle w:val="Normal"/>
        <w:jc w:val="center"/>
        <w:rPr/>
      </w:pPr>
      <w:r>
        <w:rPr/>
        <w:t>по   М У П Э С   на 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9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709"/>
        <w:gridCol w:w="850"/>
        <w:gridCol w:w="1701"/>
        <w:gridCol w:w="851"/>
        <w:gridCol w:w="992"/>
        <w:gridCol w:w="869"/>
        <w:gridCol w:w="709"/>
        <w:gridCol w:w="708"/>
        <w:gridCol w:w="709"/>
        <w:gridCol w:w="566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Наименов.</w:t>
            </w:r>
          </w:p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</w:t>
            </w:r>
          </w:p>
          <w:p>
            <w:pPr>
              <w:pStyle w:val="Normal"/>
              <w:jc w:val="center"/>
              <w:rPr/>
            </w:pPr>
            <w:r>
              <w:rPr/>
              <w:t>жёность</w:t>
            </w:r>
          </w:p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-л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пор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ий</w:t>
            </w:r>
          </w:p>
          <w:p>
            <w:pPr>
              <w:pStyle w:val="Normal"/>
              <w:jc w:val="center"/>
              <w:rPr/>
            </w:pPr>
            <w:r>
              <w:rPr/>
              <w:t>номер подстанции</w:t>
            </w:r>
          </w:p>
          <w:p>
            <w:pPr>
              <w:pStyle w:val="Normal"/>
              <w:jc w:val="center"/>
              <w:rPr/>
            </w:pPr>
            <w:r>
              <w:rPr/>
              <w:t>и её 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ввода в эксп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. кап. ремон-та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. текущ ремонта</w:t>
            </w:r>
          </w:p>
        </w:tc>
        <w:tc>
          <w:tcPr>
            <w:tcW w:w="836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  Е   С   Я   Ц         Г   О   Д   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3</w:t>
            </w:r>
          </w:p>
          <w:p>
            <w:pPr>
              <w:pStyle w:val="Normal"/>
              <w:jc w:val="center"/>
              <w:rPr/>
            </w:pPr>
            <w:r>
              <w:rPr/>
              <w:t>ж/б 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ТП-3         3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4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7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8  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6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1 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7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       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7</w:t>
            </w:r>
          </w:p>
          <w:p>
            <w:pPr>
              <w:pStyle w:val="Normal"/>
              <w:jc w:val="center"/>
              <w:rPr/>
            </w:pPr>
            <w:r>
              <w:rPr/>
              <w:t>ж/б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ТП-2         32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4   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Т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5  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1</w:t>
            </w:r>
          </w:p>
          <w:p>
            <w:pPr>
              <w:pStyle w:val="Normal"/>
              <w:jc w:val="center"/>
              <w:rPr/>
            </w:pPr>
            <w:r>
              <w:rPr/>
              <w:t>ж/б 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7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8  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3</w:t>
            </w:r>
          </w:p>
          <w:p>
            <w:pPr>
              <w:pStyle w:val="Normal"/>
              <w:jc w:val="center"/>
              <w:rPr/>
            </w:pPr>
            <w:r>
              <w:rPr/>
              <w:t>ж/б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5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8   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0 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2 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3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5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2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9</w:t>
            </w:r>
          </w:p>
          <w:p>
            <w:pPr>
              <w:pStyle w:val="Normal"/>
              <w:jc w:val="center"/>
              <w:rPr/>
            </w:pPr>
            <w:r>
              <w:rPr/>
              <w:t>ж/б.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3          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57  дер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/б.7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7        2х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4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ТП-15       3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1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6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28          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30</w:t>
            </w:r>
          </w:p>
          <w:p>
            <w:pPr>
              <w:pStyle w:val="Normal"/>
              <w:jc w:val="center"/>
              <w:rPr/>
            </w:pPr>
            <w:r>
              <w:rPr/>
              <w:t>ж/б.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Т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 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4        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5        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7          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2      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3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5        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1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7    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20      2х2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 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5         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34ж/б  10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ТП-2         1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3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4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5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6  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7  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8  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ТП-9         5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0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1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3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5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6      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   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7 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8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9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9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       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ТП-4        10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ТП-5        4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6       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7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8 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9 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0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 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1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49</w:t>
            </w:r>
          </w:p>
          <w:p>
            <w:pPr>
              <w:pStyle w:val="Normal"/>
              <w:jc w:val="center"/>
              <w:rPr/>
            </w:pPr>
            <w:r>
              <w:rPr/>
              <w:t>ж/б.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      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3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6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 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9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0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1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3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4       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7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8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9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2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4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5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7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7</w:t>
            </w:r>
          </w:p>
          <w:p>
            <w:pPr>
              <w:pStyle w:val="Normal"/>
              <w:jc w:val="center"/>
              <w:rPr/>
            </w:pPr>
            <w:r>
              <w:rPr/>
              <w:t>ж/б  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4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7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9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0/105-6-7  2х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5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6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8       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9       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  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0      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42</w:t>
            </w:r>
          </w:p>
          <w:p>
            <w:pPr>
              <w:pStyle w:val="Normal"/>
              <w:jc w:val="center"/>
              <w:rPr/>
            </w:pPr>
            <w:r>
              <w:rPr/>
              <w:t>ж/б 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        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3 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5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6  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0       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2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6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7      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8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19      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0      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21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2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5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6     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6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9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4</w:t>
            </w:r>
          </w:p>
          <w:p>
            <w:pPr>
              <w:pStyle w:val="Normal"/>
              <w:jc w:val="center"/>
              <w:rPr/>
            </w:pPr>
            <w:r>
              <w:rPr/>
              <w:t>ж/б.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4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5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 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6 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8   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0 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11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3   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9    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9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 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/110-2-3          320+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6/104-8/ 110-3    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7       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2     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П7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  2</w:t>
            </w:r>
          </w:p>
          <w:p>
            <w:pPr>
              <w:pStyle w:val="Normal"/>
              <w:jc w:val="center"/>
              <w:rPr/>
            </w:pPr>
            <w:r>
              <w:rPr/>
              <w:t>ж/б   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 С Л О В Н Ы Е       О Б О З Н А Ч  Е Н И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>Т-1  -Осмотр линий и подстанций эл.монтёрами  (1раз  в 6 месяц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Т-2   -Осмотр линий и подстанций   И Т Р (1раз  в 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Т-3  -Проверка состояния деревянных  опор (1раз  в  три  го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</w:t>
      </w:r>
      <w:r>
        <w:rPr/>
        <w:t>Т-4  Проверка состояния  железобетонных  опор  (1раз  в  6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Т-5  -Проверка состояния  металлических частей  опор (1раз в 6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Т-6  -Текущий ремонт подстанций (через 4года после кап.ремо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Т-7 -Проверка состояния трубчатых разрядников со снятием их с опор (1раз в 3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Т-8  -Замер сопротивления контура заземления опор и подстанций (1раз в 6л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</w:t>
      </w:r>
      <w:r>
        <w:rPr/>
        <w:t>К  -Капитальный  ремонт  подстанций (1раз  в  8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К-1  -Капитальный  ремонт воздушной  линии  на  деревянных  опорах ( 1раз  в  6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МУПЭС                                        Т.К.Мал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 гл.инженер МУПЭС                                 Иванов В.В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0:00Z</dcterms:created>
  <dc:creator/>
  <dc:description/>
  <dc:language>en-US</dc:language>
  <cp:lastModifiedBy/>
  <dcterms:modified xsi:type="dcterms:W3CDTF">2011-09-29T07:30:00Z</dcterms:modified>
  <cp:revision>1</cp:revision>
  <dc:subject/>
  <dc:title/>
</cp:coreProperties>
</file>